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contextualSpacing/>
        <w:jc w:val="center"/>
        <w:rPr>
          <w:rStyle w:val="StrongEmphasis"/>
          <w:szCs w:val="22"/>
        </w:rPr>
      </w:pPr>
      <w:r>
        <w:rPr>
          <w:rStyle w:val="StrongEmphasis"/>
          <w:szCs w:val="22"/>
        </w:rPr>
        <w:t>Перечень документов, предоставляемых на ТПМПК</w:t>
      </w:r>
    </w:p>
    <w:p>
      <w:pPr>
        <w:pStyle w:val="Style14"/>
        <w:spacing w:before="0" w:after="0"/>
        <w:ind w:firstLine="709"/>
        <w:contextualSpacing/>
        <w:jc w:val="center"/>
        <w:rPr>
          <w:rStyle w:val="StrongEmphasis"/>
          <w:szCs w:val="22"/>
        </w:rPr>
      </w:pPr>
      <w:r>
        <w:rPr/>
      </w:r>
    </w:p>
    <w:p>
      <w:pPr>
        <w:pStyle w:val="Style14"/>
        <w:spacing w:before="0" w:after="0"/>
        <w:ind w:firstLine="709"/>
        <w:contextualSpacing/>
        <w:rPr/>
      </w:pPr>
      <w:r>
        <w:rPr>
          <w:rStyle w:val="StrongEmphasis"/>
          <w:b w:val="false"/>
          <w:szCs w:val="22"/>
        </w:rPr>
        <w:t xml:space="preserve">  </w:t>
      </w:r>
      <w:r>
        <w:rPr>
          <w:rStyle w:val="StrongEmphasis"/>
          <w:b w:val="false"/>
          <w:szCs w:val="22"/>
        </w:rPr>
        <w:t>1.Заявление родителей (законных представителей)</w:t>
      </w:r>
    </w:p>
    <w:p>
      <w:pPr>
        <w:pStyle w:val="Style14"/>
        <w:spacing w:before="0" w:after="0"/>
        <w:ind w:firstLine="709"/>
        <w:contextualSpacing/>
        <w:rPr/>
      </w:pPr>
      <w:r>
        <w:rPr>
          <w:szCs w:val="22"/>
        </w:rPr>
        <w:t xml:space="preserve">  </w:t>
      </w:r>
      <w:r>
        <w:rPr>
          <w:szCs w:val="22"/>
        </w:rPr>
        <w:t>2.Копия паспорта или свидетельства о рождении ребенка (предоставляются с предъявлением оригинала или заверенной в установленном порядке копии). Родителем (законным представителем) предоставляется документ, удостоверяющий его личность, а также документы, подтверждающие полномочия по представлению интересов ребенка</w:t>
      </w:r>
    </w:p>
    <w:p>
      <w:pPr>
        <w:pStyle w:val="Style14"/>
        <w:spacing w:before="0" w:after="0"/>
        <w:ind w:firstLine="709"/>
        <w:contextualSpacing/>
        <w:rPr>
          <w:bCs/>
          <w:szCs w:val="22"/>
        </w:rPr>
      </w:pPr>
      <w:r>
        <w:rPr>
          <w:szCs w:val="22"/>
        </w:rPr>
        <w:t>3.Психолого-педагогическая характеристика учащегося, отражающая данные о продолжительности его обучения в школе, подробный анализ успеваемости и поведения, мероприятия, проведенные в целях повышения успеваемости учащегося (индивидуальная помощь, лечение и др.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4.Копии коллегиального заключения психолого-медико-педагогического консилиума (ПМПк) образовательного учреждения (обязательно для специальных (коррекционных) общеобразовательных учрежд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учителя-логопеда (при получении коррек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учителя-дефектолога (при получении коррек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педагога-психолога (при получении коррекции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исьменные работы учащегося (при возможности выполнения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6. Табель успеваемости (для учащихся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7.Решение педагогического совета (не предоставляется при самостоятельном обращении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8.Подробная выписка педиатра из истории развития ребенка с заключениям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ропатолога с характеристикой неврологического статус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отоларинголога с характеристикой состояния ЛОР-органов, и органов, принимающих участие в артикуляции речи (привести данные о восприятии разговорной и шепотной речи), данные аудиометрии (по показаниям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тальмолога с характеристикой зрения ребенка и с развернутым диагнозом (по показаниям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ча-ортопеда (для детей с нарушением функций опорно-двигательного аппарата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9.Заключение врача-психиатра с характеристикой умственного развития ребенк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0.Амбулаторная карта (предъявляется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1.Индивидуальная программа реабилитации ребенка-инвалида (предъявляется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2.Справка МСЭ об инвалидности (и ксерокопия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3.Копия свидетельства о рождении ребенка и/или паспор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4.Документ, удостоверяющий личность сопровождающего лица (предъявляются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5.Разрешение на проведение комиссионного обследования от органов опеки и попечительства территориальных (муниципальных) органов управления образованием Кемеровской области (предоставляется для детей-сирот и детей, оставшихся без попечения родителей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6.Справка ВК из лечебно-профилактического учреждения (при необходимости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7.Заключение ПМПК, выданное ранее (при наличии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8.Постановление комиссии по делам несовершеннолетних и защите их прав, содержащее ходатайство о направлении несовершеннолетнего в специальное учебно-воспитательное учреждение закрытого типа (при необходимости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</w:rPr>
        <w:t>19.Запрос у соответствующих органов и организаций дополнительной информации о ребенке (при наличии, копия).</w:t>
      </w:r>
    </w:p>
    <w:p>
      <w:pPr>
        <w:pStyle w:val="Style14"/>
        <w:spacing w:before="0" w:after="0"/>
        <w:ind w:firstLine="709"/>
        <w:contextualSpacing/>
        <w:jc w:val="both"/>
        <w:rPr>
          <w:szCs w:val="22"/>
        </w:rPr>
      </w:pPr>
      <w:hyperlink r:id="rId2" w:tgtFrame="_blank">
        <w:r>
          <w:rPr>
            <w:rStyle w:val="InternetLink"/>
            <w:color w:val="000000"/>
            <w:szCs w:val="22"/>
          </w:rPr>
          <w:t>Выписка из амбулаторной карты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mpk.kuzrc.ru/attachments/109_&#1042;&#1099;&#1087;&#1080;&#1089;&#1082;&#1072; &#1080;&#1079; &#1072;&#1084;&#1073;&#1091;&#1083;&#1072;&#1090;&#1086;&#1088;&#1085;&#1086;&#1081; &#1082;&#1072;&#1088;&#1090;&#109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5:00Z</dcterms:created>
  <dc:creator>Татьяна</dc:creator>
  <dc:description/>
  <dc:language>en-US</dc:language>
  <cp:lastModifiedBy>User</cp:lastModifiedBy>
  <cp:lastPrinted>2019-02-11T10:40:00Z</cp:lastPrinted>
  <dcterms:modified xsi:type="dcterms:W3CDTF">2019-05-31T05:45:00Z</dcterms:modified>
  <cp:revision>2</cp:revision>
  <dc:subject/>
  <dc:title>Документы на ПМПК</dc:title>
</cp:coreProperties>
</file>